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VEL / ROLE-PL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tting:</w:t>
      </w:r>
    </w:p>
    <w:p>
      <w:pPr>
        <w:pStyle w:val="Normal"/>
        <w:rPr/>
      </w:pPr>
      <w:r>
        <w:rPr>
          <w:sz w:val="28"/>
          <w:szCs w:val="28"/>
        </w:rPr>
        <w:t>You are at a station in Paris you are visiting and you wish to travel to Ly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at you will be going to your destination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at you want to arrive before 6pm and you cannot travel before 12 n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out the time of the train and platform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out the cost of a return ticket – first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out if you have to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rve a seat. Give your name and credit card numb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2:00Z</dcterms:created>
  <dc:creator>davidosmond</dc:creator>
  <dc:description/>
  <cp:keywords/>
  <dc:language>en-US</dc:language>
  <cp:lastModifiedBy>davidosmond</cp:lastModifiedBy>
  <dcterms:modified xsi:type="dcterms:W3CDTF">2009-11-18T11:23:00Z</dcterms:modified>
  <cp:revision>1</cp:revision>
  <dc:subject/>
  <dc:title>TRAVEL / ROLE-PLAY</dc:title>
</cp:coreProperties>
</file>