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Cs w:val="20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QUELQUES QUESTIONS …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0"/>
        </w:rPr>
      </w:pPr>
      <w:r>
        <w:rPr>
          <w:rFonts w:cs="Comic Sans MS" w:ascii="Comic Sans MS" w:hAnsi="Comic Sans MS"/>
          <w:b/>
          <w:sz w:val="28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ind w:left="3240" w:hanging="324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Présent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Comment vous appelez-vous?  Quel âge avez-vous?  Où habitez-vous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Parlez-moi un peu de votre famill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faites le weekend, par exemple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A quelle heure est-ce que vous vous levez le matin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Décrivez une journée typiq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0"/>
        </w:rPr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aimez manger et boire?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 </w:t>
      </w:r>
    </w:p>
    <w:p>
      <w:pPr>
        <w:pStyle w:val="Normal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Passé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avez fait le weekend dernier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avez fait ce matin? Et hier soir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avez mangé au petit déjeuner ce matin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el temps a-t-il fait hier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avez-vous fait pendant les grandes vacances l’année dernière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0"/>
        </w:rPr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Vous êtes allé en France?  Où exactement? Quand?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  <w:u w:val="single"/>
        </w:rPr>
        <w:t>Futur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 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allez faire ce soir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ferez ce weekend probablement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A quelle heure est-ce que vous vous coucherez ce soir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els sont vos projets pour les vacances d’été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Qu’est-ce que vous allez manger ce soir?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0"/>
        </w:rPr>
        <w:t>•</w:t>
      </w:r>
      <w:r>
        <w:rPr>
          <w:sz w:val="14"/>
          <w:szCs w:val="14"/>
        </w:rPr>
        <w:t xml:space="preserve">         </w:t>
      </w:r>
      <w:r>
        <w:rPr>
          <w:rFonts w:cs="Comic Sans MS" w:ascii="Comic Sans MS" w:hAnsi="Comic Sans MS"/>
          <w:szCs w:val="20"/>
        </w:rPr>
        <w:t>Comment rentrerez-vous chez vous ce soir?</w:t>
      </w:r>
    </w:p>
    <w:p>
      <w:pPr>
        <w:pStyle w:val="Normal"/>
        <w:rPr>
          <w:rFonts w:ascii="Comic Sans MS" w:hAnsi="Comic Sans MS" w:cs="Comic Sans MS"/>
          <w:szCs w:val="36"/>
        </w:rPr>
      </w:pPr>
      <w:r>
        <w:rPr>
          <w:rFonts w:cs="Comic Sans MS" w:ascii="Comic Sans MS" w:hAnsi="Comic Sans MS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18:00Z</dcterms:created>
  <dc:creator>davidosmond</dc:creator>
  <dc:description/>
  <cp:keywords/>
  <dc:language>en-US</dc:language>
  <cp:lastModifiedBy>davidosmond</cp:lastModifiedBy>
  <dcterms:modified xsi:type="dcterms:W3CDTF">2009-09-21T20:18:00Z</dcterms:modified>
  <cp:revision>2</cp:revision>
  <dc:subject/>
  <dc:title>GREETINGS</dc:title>
</cp:coreProperties>
</file>